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我们不想知道的纳粹揭秘他们的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纳粹德国的黑暗历史中，荒淫是一种被广泛忽视的主题。电影《我们不想知道的纳粹：揭秘他们的性生活》试图打破这一沉默，通过对纳粹高层官员和军事指挥官私生活的深入探究，揭示了一个与公众印象截然不同的真实面貌。</w:t>
      </w:r>
      <w:r>
        <w:rPr>
          <w:sz w:val="32"/>
          <w:szCs w:val="32"/>
        </w:rPr>
        <w:t>&lt;/p&gt;&lt;p&gt;&lt;img src="/static-img/KG43CINpe8yUEJpLrtTB8-bZn04wF5vo85yP6OT5EZSBl9ckVbO9oaGXVYNfc4KI.jpeg"&gt;&lt;/p&gt;&lt;p&gt;</w:t>
      </w:r>
      <w:r>
        <w:rPr>
          <w:sz w:val="32"/>
          <w:szCs w:val="32"/>
        </w:rPr>
        <w:t>影片中的导演提醒观众，在谈论纳粹时，我们常常只关注他们极端暴力的行为以及对犹太人的大屠杀，但其实，这些人也拥有复杂的人性，他们有自己的欲望、情感和欲望满足方式。通过对档案材料和当事人口述史料的研究，电影展示了一系列令人震惊的事实。</w:t>
      </w:r>
      <w:r>
        <w:rPr>
          <w:sz w:val="32"/>
          <w:szCs w:val="32"/>
        </w:rPr>
        <w:t>&lt;/p&gt;&lt;p&gt;</w:t>
      </w:r>
      <w:r>
        <w:rPr>
          <w:sz w:val="32"/>
          <w:szCs w:val="32"/>
        </w:rPr>
        <w:t>例如，一些著名的纳粹领袖在权力巅峰时期，不仅进行了多次婚外情，还涉及到同性恋关系。这些信息虽然已经存在于历史文献中，但却鲜少被讨论，因为它们似乎与那些罪行相比显得微不足道。但是，这些细节对于理解这个时代的人们如何运用权力来满足个人的需要至关重要。</w:t>
      </w:r>
      <w:r>
        <w:rPr>
          <w:sz w:val="32"/>
          <w:szCs w:val="32"/>
        </w:rPr>
        <w:t>&lt;/p&gt;&lt;p&gt;&lt;img src="/static-img/xqoJI1GbAgcrzx-FIOuxmObZn04wF5vo85yP6OT5EZSyY6mKX5Z3zu0rSqjBce-KZkV8-bHE-0yxUZ6XoiEmE-olbL6n0IwjZQUAYt2mFr6SA69TALb9QCX-PVliRjgiHbiLoihIevInCErfi0p9RQ.jpeg"&gt;&lt;/p&gt;&lt;p&gt;</w:t>
      </w:r>
      <w:r>
        <w:rPr>
          <w:sz w:val="32"/>
          <w:szCs w:val="32"/>
        </w:rPr>
        <w:t>影片还探讨了女性角色在这段历史中的地位。她们通常被描绘为纯洁无瑕或完全消失在男性世界之外，但实际上，有许多女性参与到了政治活动中，她们可能成为党内高级领导者的伴侣，也可能是间谍或抵抗运动的一部分。在某些情况下，她们甚至利用自己的身体作为政治筹码，以换取保护或者提升自己的地位。</w:t>
      </w:r>
      <w:r>
        <w:rPr>
          <w:sz w:val="32"/>
          <w:szCs w:val="32"/>
        </w:rPr>
        <w:t>&lt;/p&gt;&lt;p&gt;</w:t>
      </w:r>
      <w:r>
        <w:rPr>
          <w:sz w:val="32"/>
          <w:szCs w:val="32"/>
        </w:rPr>
        <w:t>《我们不想知道的纳粹》挑战着我们的直觉，让我们意识到每个人都有复杂的情感和需求，即使是在最黑暗的时候。它让我们看到，即使是在极权统治下，那些掌握绝对权力的男人也不例外，他们也是凡人，并且经常会以荒唐而残忍的手段来满足自己。这部电影提醒我们，对于任何一段历史都不应简单化，而应该去理解其复杂性，为此，它值得所有愿意深入了解过去的人去观看。</w:t>
      </w:r>
      <w:r>
        <w:rPr>
          <w:sz w:val="32"/>
          <w:szCs w:val="32"/>
        </w:rPr>
        <w:t>&lt;/p&gt;&lt;p&gt;&lt;img src="/static-img/MlyVLe8-SBYiyx8MAkBHx-bZn04wF5vo85yP6OT5EZSyY6mKX5Z3zu0rSqjBce-KZkV8-bHE-0yxUZ6XoiEmE-olbL6n0IwjZQUAYt2mFr6SA69TALb9QCX-PVliRjgiHbiLoihIevInCErfi0p9RQ.jpeg"&gt;&lt;/p&gt;&lt;p&gt;&lt;a href = "/doc/761982-</w:t>
      </w:r>
      <w:r>
        <w:rPr>
          <w:sz w:val="32"/>
          <w:szCs w:val="32"/>
        </w:rPr>
        <w:t>纳粹荒淫史 电影我们不想知道的纳粹揭秘他们的性生活</w:t>
      </w:r>
      <w:r>
        <w:rPr>
          <w:sz w:val="32"/>
          <w:szCs w:val="32"/>
        </w:rPr>
        <w:t>.doc" rel="alternate" download="761982-</w:t>
      </w:r>
      <w:r>
        <w:rPr>
          <w:sz w:val="32"/>
          <w:szCs w:val="32"/>
        </w:rPr>
        <w:t>纳粹荒淫史 电影我们不想知道的纳粹揭秘他们的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